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left="8222" w:hanging="0"/>
        <w:jc w:val="left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</w:t>
      </w:r>
      <w:r>
        <w:rPr>
          <w:b/>
          <w:shd w:fill="FFFFFF" w:val="clear"/>
        </w:rPr>
        <w:t>Modello 3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ESENTAZIONE LISTA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lla Segreteria Didattica del Dipartimento di Medicina di Precis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Presentazione della lista dei candidati per l’elezione della </w:t>
      </w:r>
      <w:r>
        <w:rPr>
          <w:rFonts w:cs="Arial" w:ascii="Arial" w:hAnsi="Arial"/>
          <w:b/>
          <w:bCs/>
        </w:rPr>
        <w:t>rappresentanza degli studenti</w:t>
      </w:r>
      <w:r>
        <w:rPr>
          <w:rFonts w:cs="Arial" w:ascii="Arial" w:hAnsi="Arial"/>
          <w:b/>
        </w:rPr>
        <w:t xml:space="preserve"> in seno al Consiglio del Corso di Studio in</w:t>
      </w: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/La sottoscritto/a ______________________________________________________ nato/a il ___/___/____ a ______________________________________________ (____) e iscritto/a al Corso di Stud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 _____________________________________________, anno di corso _____________________ matr. 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PRESENTA LA LISTA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recante il motivo: 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l’elezione della rappresentanza degli studenti in seno al Consiglio del</w:t>
      </w:r>
      <w:r>
        <w:rPr>
          <w:b/>
        </w:rPr>
        <w:t xml:space="preserve"> </w:t>
      </w:r>
      <w:r>
        <w:rPr/>
        <w:t>Corso di Studio in</w:t>
      </w:r>
      <w:r>
        <w:rPr>
          <w:bCs/>
        </w:rPr>
        <w:t>_______________________________</w:t>
        <w:softHyphen/>
        <w:t>______</w:t>
      </w:r>
      <w:r>
        <w:rPr/>
        <w:t>, indetta per i giorni 29 e 30 maggio 202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tal fine, si allega la seguente documentazion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mbolo e/o motto della lista disegnato e/o scritto riprodotto anche su supporto magnet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i n. ______ candidati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____ dichiarazioni delle candidature con allegate fotocopia di un idoneo documento di riconos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Firma </w:t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capiti per eventuali comunicazioni da parte dell’ufficio Area Didattica del Dipartimento di Medicina di Preci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_____/_______________ cell. _________________ e –mail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1:00Z</dcterms:created>
  <dc:creator>. </dc:creator>
  <dc:description/>
  <cp:keywords/>
  <dc:language>en-US</dc:language>
  <cp:lastModifiedBy>Ciro Arrichiello</cp:lastModifiedBy>
  <cp:lastPrinted>2018-04-09T12:55:00Z</cp:lastPrinted>
  <dcterms:modified xsi:type="dcterms:W3CDTF">2024-03-27T18:02:00Z</dcterms:modified>
  <cp:revision>15</cp:revision>
  <dc:subject/>
  <dc:title> </dc:title>
</cp:coreProperties>
</file>