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 course in Englis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  <w:lang w:val="en-US"/>
        </w:rPr>
      </w:pPr>
      <w:r>
        <w:rPr>
          <w:rFonts w:cs="Calibri" w:ascii="Calibri" w:hAnsi="Calibri"/>
          <w:b/>
          <w:sz w:val="28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PROPOSAL FOR ELECTIVE TEACHING ACTIVITIES (ETA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en-US"/>
        </w:rPr>
        <w:t>(please send to gianpaolo.papaccio@unicampania.it)</w:t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left="31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119" w:hanging="0"/>
        <w:rPr>
          <w:lang w:val="en-US"/>
        </w:rPr>
      </w:pPr>
      <w:r>
        <w:rPr>
          <w:lang w:val="en-US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2"/>
        <w:gridCol w:w="5455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Title OF E.T.A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 Heart of Infection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eache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. DURANTE MANGONI and other international speaker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Specific Objective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max 500 characters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sent current and comprehensive knowledge on cardiovascular infection, with a specific focus on treatment.</w:t>
            </w:r>
          </w:p>
        </w:tc>
      </w:tr>
      <w:tr>
        <w:trPr>
          <w:trHeight w:val="2672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tbl>
            <w:tblPr>
              <w:tblW w:w="77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276"/>
              <w:gridCol w:w="1902"/>
              <w:gridCol w:w="1134"/>
              <w:gridCol w:w="5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mallCaps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  <w:lang w:val="en-US"/>
                    </w:rPr>
                    <w:t>ACTIVITY TYP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  <w:t>check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  <w:t>Hour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lang w:val="en-US"/>
                    </w:rPr>
                    <w:t>CFU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  <w:lang w:val="en-US"/>
                    </w:rPr>
                  </w:pPr>
                  <w:r>
                    <w:rPr>
                      <w:rFonts w:cs="Arial" w:ascii="Calibri" w:hAnsi="Calibri"/>
                      <w:smallCaps/>
                      <w:lang w:val="en-US"/>
                    </w:rPr>
                    <w:t>Practical/LA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  <w:lang w:val="en-US"/>
                    </w:rPr>
                    <w:t>□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lang w:val="en-US"/>
                    </w:rPr>
                  </w:pPr>
                  <w:r>
                    <w:rPr>
                      <w:rFonts w:cs="Arial" w:ascii="Calibri" w:hAnsi="Calibri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  <w:lang w:val="en-US"/>
                    </w:rPr>
                  </w:pPr>
                  <w:r>
                    <w:rPr>
                      <w:rFonts w:cs="Arial" w:ascii="Calibri" w:hAnsi="Calibri"/>
                      <w:smallCaps/>
                      <w:lang w:val="en-US"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  <w:lang w:val="en-US"/>
                    </w:rPr>
                    <w:t>X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  <w:lang w:val="en-US"/>
                    </w:rPr>
                    <w:t>&gt;</w:t>
                  </w:r>
                  <w:r>
                    <w:rPr>
                      <w:rFonts w:cs="Arial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Arial" w:ascii="Calibri" w:hAnsi="Calibri"/>
                    </w:rPr>
                    <w:t>10 up to 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360" w:hanging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1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  <w:smallCaps/>
                    </w:rPr>
                  </w:pPr>
                  <w:r>
                    <w:rPr>
                      <w:rFonts w:cs="Arial" w:ascii="Calibri" w:hAnsi="Calibri"/>
                      <w:smallCaps/>
                    </w:rPr>
                    <w:t>Interactive semin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Arial" w:ascii="Garamond" w:hAnsi="Garamond"/>
                      <w:b/>
                      <w:sz w:val="32"/>
                      <w:szCs w:val="32"/>
                      <w:lang w:val="en-US"/>
                    </w:rPr>
                    <w:t>□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u w:val="single"/>
                    </w:rPr>
                    <w:t>&gt;</w:t>
                  </w:r>
                  <w:r>
                    <w:rPr>
                      <w:rFonts w:cs="Arial" w:ascii="Calibri" w:hAnsi="Calibri"/>
                    </w:rPr>
                    <w:t xml:space="preserve"> 5 up to 1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Year perio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Sept 2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maximum  n. of student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Year/semester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V and V year + remaining VI year students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RIOR KNOWLEDGE REQUESTED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rdiovascular Disorders and Infectious Diseas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OCATION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. Andrea delle Dame – Aula degli Affresch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n-US"/>
              </w:rPr>
              <w:t>FIXED DATES/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pt 13, 2019 from 9 am till 7 p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e program attache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left="31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5324475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2948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daniela caserta</dc:creator>
  <dc:description/>
  <cp:keywords/>
  <dc:language>en-US</dc:language>
  <cp:lastModifiedBy>Emanuele Durante Mangoni</cp:lastModifiedBy>
  <cp:lastPrinted>2017-06-29T00:59:00Z</cp:lastPrinted>
  <dcterms:modified xsi:type="dcterms:W3CDTF">2019-09-12T04:23:00Z</dcterms:modified>
  <cp:revision>13</cp:revision>
  <dc:subject/>
  <dc:title/>
</cp:coreProperties>
</file>