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DICHIARAZIONE  SOSTITUTIVA  DI CERTIFICAZIONE E DELL’ATTO DI NOTORIETA’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( </w:t>
      </w:r>
      <w:r>
        <w:rPr>
          <w:sz w:val="20"/>
          <w:szCs w:val="20"/>
        </w:rPr>
        <w:t>ART.46, 47 e 76 del D.P.R. n. 445 del 28/12/2000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(Cognome e Nome)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 a___________________________________(_______) il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za-Via _________________________________Città______________(____) C.A.P.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ulare _________________________indirizzo E-ma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442" w:hanging="0"/>
        <w:rPr/>
      </w:pPr>
      <w:r>
        <w:rPr/>
        <w:t>Codice Fiscale ____________________________________Cittadinanza ____________________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Ai fini dell’affidamento dell’insegnamento di __________________________________________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  <w:t xml:space="preserve">nel Corso di Laurea per  _____________________ della Università degli Studi della Campania “Luigi Vanvitelli”, anno accademico  ______________, attivato presso la Sede di formazione esterna </w:t>
      </w:r>
      <w:r>
        <w:rPr>
          <w:b/>
        </w:rPr>
        <w:t>A.S.L. NAPOLI 1 CENTRO</w:t>
      </w:r>
      <w:r>
        <w:rPr/>
        <w:t xml:space="preserve"> con riferimento al citato anno accademico, ai sensi degli artt. 46 e 47 del D.P.R. N. 445/2000, consapevole delle sanzioni penali previste dall’art.76 del D.P.R.445/2000 per le ipotesi di falsità in atti e dichiarazioni mendaci, sotto la propria responsabilità:</w:t>
      </w:r>
    </w:p>
    <w:p>
      <w:pPr>
        <w:pStyle w:val="Normal"/>
        <w:ind w:right="-442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right="-442" w:hanging="0"/>
        <w:rPr/>
      </w:pPr>
      <w:r>
        <w:rPr/>
        <w:t xml:space="preserve">                                                                         </w:t>
      </w:r>
      <w:r>
        <w:rPr/>
        <w:t>DICHIARA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di essere </w:t>
      </w:r>
      <w:r>
        <w:rPr>
          <w:b/>
        </w:rPr>
        <w:t>DIPENDENTE DI RUOLO</w:t>
      </w:r>
      <w:r>
        <w:rPr/>
        <w:t xml:space="preserve"> del Servizio Sanitario Nazionale e di essere in servizio presso la citata Struttura  del S.S.N.-</w:t>
      </w:r>
      <w:r>
        <w:rPr>
          <w:b/>
        </w:rPr>
        <w:t xml:space="preserve"> A.S.L. NAPOLI 1 CENTRO</w:t>
      </w:r>
      <w:r>
        <w:rPr/>
        <w:t xml:space="preserve"> (sede di svolgimento del corso) , con la qualifica di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___________________________________________ a decorrere dal __________________________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Allega copia del documento di riconoscimento in corso di validità datato e firmato.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Data</w:t>
        <w:tab/>
        <w:tab/>
        <w:tab/>
        <w:tab/>
        <w:tab/>
        <w:tab/>
        <w:tab/>
        <w:tab/>
        <w:tab/>
        <w:t xml:space="preserve"> FIRMA del DICHIARANTE</w:t>
      </w:r>
    </w:p>
    <w:p>
      <w:pPr>
        <w:pStyle w:val="Normal"/>
        <w:ind w:left="5664" w:right="-442" w:firstLine="708"/>
        <w:rPr/>
      </w:pPr>
      <w:r>
        <w:rPr/>
        <w:t xml:space="preserve">( </w:t>
      </w:r>
      <w:r>
        <w:rPr>
          <w:sz w:val="20"/>
          <w:szCs w:val="20"/>
        </w:rPr>
        <w:t>leggibile e di</w:t>
      </w:r>
      <w:r>
        <w:rPr/>
        <w:t xml:space="preserve"> </w:t>
      </w:r>
      <w:r>
        <w:rPr>
          <w:sz w:val="20"/>
          <w:szCs w:val="20"/>
        </w:rPr>
        <w:t>proprio pugn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12:00Z</dcterms:created>
  <dc:creator>Lepre</dc:creator>
  <dc:description/>
  <cp:keywords/>
  <dc:language>en-US</dc:language>
  <cp:lastModifiedBy>RENATO MONTELLA</cp:lastModifiedBy>
  <cp:lastPrinted>2014-07-30T09:02:00Z</cp:lastPrinted>
  <dcterms:modified xsi:type="dcterms:W3CDTF">2018-07-31T08:12:00Z</dcterms:modified>
  <cp:revision>2</cp:revision>
  <dc:subject/>
  <dc:title>DICHIARAZIONE  SOSTITUTIVA  DI CERTIFICAZIONE E DELL’ATTO DI NOTORIETA’</dc:title>
</cp:coreProperties>
</file>