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ONCORSO PUBBLICO, PER TITOLI E COLLOQUIO,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ER IL CONFERIMENTO DI N. 1 ASSEGNO PER LO SVOLGIMENTO DI ATTIVITA’ DI RICERCA DI DURATA 24 mes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ESSO IL DIPARTIMENTO di DIPARTIMENTO DI MEDICINA DI PRECISIONE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Titolo “L’implementazione dei trials clinici nella sclerosi multipla alla luce della nuova riorganizzazione del sistema assistenziale (PNRR)”, BANDO  D. R. n. 134 del 08 febbraio 202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ffissione Punteggio Colloqu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COGNOME E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TOTALE PUNTEGGIO COLLOQUIO</w:t>
            </w:r>
          </w:p>
        </w:tc>
      </w:tr>
      <w:tr>
        <w:trPr>
          <w:trHeight w:val="54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ella Colet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/4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LA COMMISSION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</w:t>
        <w:tab/>
        <w:tab/>
        <w:t xml:space="preserve">Mariarosaria Anna Beatrice Melone      </w:t>
      </w:r>
      <w:r>
        <w:rPr>
          <w:rFonts w:cs="Times New Roman" w:ascii="Times New Roman" w:hAnsi="Times New Roman"/>
          <w:i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68580</wp:posOffset>
            </wp:positionV>
            <wp:extent cx="381000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of</w:t>
        <w:tab/>
        <w:tab/>
        <w:t xml:space="preserve">           Giacomo Lus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Componente Segretari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</w:t>
        <w:tab/>
        <w:tab/>
        <w:t>Cinzia Coppola</w:t>
        <w:tab/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onent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133350</wp:posOffset>
            </wp:positionV>
            <wp:extent cx="2543175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2535</wp:posOffset>
            </wp:positionH>
            <wp:positionV relativeFrom="paragraph">
              <wp:posOffset>762635</wp:posOffset>
            </wp:positionV>
            <wp:extent cx="238125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/>
      </w:pPr>
      <w:r>
        <w:rPr>
          <w:sz w:val="24"/>
          <w:szCs w:val="24"/>
        </w:rPr>
        <w:t>Luogo Napoli, data 13.03.202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70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6119495" cy="10191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jc w:val="center"/>
      <w:outlineLvl w:val="0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5:00Z</dcterms:created>
  <dc:creator>UFFICIO AFFARI GENERALI</dc:creator>
  <dc:description/>
  <cp:keywords/>
  <dc:language>en-US</dc:language>
  <cp:lastModifiedBy>Giacomo Lus</cp:lastModifiedBy>
  <cp:lastPrinted>2018-03-12T15:22:00Z</cp:lastPrinted>
  <dcterms:modified xsi:type="dcterms:W3CDTF">2023-03-13T12:15:00Z</dcterms:modified>
  <cp:revision>2</cp:revision>
  <dc:subject/>
  <dc:title>F A C - S I M I L E</dc:title>
</cp:coreProperties>
</file>