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9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Heading1"/>
        <w:ind w:left="694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 Direttore del Dipartiment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GGETTO: Legge 240/10 – art. 6 comma 10 – Svolgimento di attività liberamente consentite – Comunica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..  .................................................................................................................……………………………….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..  a  .............................................……………..  il .....................…………., </w:t>
      </w:r>
      <w:r>
        <w:rPr>
          <w:rFonts w:cs="Arial" w:ascii="Arial" w:hAnsi="Arial"/>
          <w:b/>
          <w:sz w:val="18"/>
          <w:szCs w:val="18"/>
        </w:rPr>
        <w:t xml:space="preserve">c.f……………………………., residente in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cs="Arial" w:ascii="Arial" w:hAnsi="Arial"/>
          <w:b/>
          <w:sz w:val="18"/>
          <w:szCs w:val="18"/>
        </w:rPr>
        <w:t>., alla via………………………………………., cap…………………., tel……………., cell…………………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 elettronica………………………..</w:t>
      </w:r>
      <w:r>
        <w:rPr>
          <w:rFonts w:cs="Arial" w:ascii="Arial" w:hAnsi="Arial"/>
          <w:sz w:val="18"/>
          <w:szCs w:val="18"/>
        </w:rPr>
        <w:t xml:space="preserve"> in servizio presso questo Ateneo in qualità di…………………………</w:t>
      </w:r>
      <w:r>
        <w:rPr>
          <w:rFonts w:cs="Arial" w:ascii="Arial" w:hAnsi="Arial"/>
          <w:b/>
          <w:sz w:val="18"/>
          <w:szCs w:val="18"/>
        </w:rPr>
        <w:t xml:space="preserve">in regime di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pegno…………………………….</w:t>
      </w:r>
      <w:r>
        <w:rPr>
          <w:rFonts w:cs="Arial" w:ascii="Arial" w:hAnsi="Arial"/>
          <w:sz w:val="18"/>
          <w:szCs w:val="18"/>
        </w:rPr>
        <w:t>S.S.D…………………………,Dipartimento………………………………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i quanto previsto in materia di compatibilità con il regime d’impegno a Tempo Pieno dalla normativa vigente ed in oggetto, ai sensi del DPR 445/00, e consapevole che le dichiarazioni mendaci sono punite ai sensi del codice penale e delle leggi speciali in materia, secondo quanto previsto dall’art. 76 del D.P.R.445/00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ncarico retribuito esterno proposto ha per oggetto la seguente attività come</w:t>
      </w:r>
      <w:r>
        <w:rPr>
          <w:rFonts w:cs="Arial" w:ascii="Arial" w:hAnsi="Arial"/>
          <w:b/>
          <w:sz w:val="18"/>
          <w:szCs w:val="18"/>
        </w:rPr>
        <w:t xml:space="preserve"> da documentazione allegata (indicare dettagliatamente l’attività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rPr/>
      </w:pPr>
      <w:r>
        <w:rPr>
          <w:rFonts w:cs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quale verrà svolta per un periodo dal ……................................ al …................................, con un impegno di tempo di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e ...........................ed un importo presunto di €………………………… , a favore di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(nome ente o soggetto che conferisce l’incarico </w:t>
      </w:r>
      <w:r>
        <w:rPr>
          <w:rFonts w:cs="Arial" w:ascii="Arial" w:hAnsi="Arial"/>
          <w:sz w:val="16"/>
          <w:szCs w:val="16"/>
          <w:u w:val="single"/>
        </w:rPr>
        <w:t>specificando</w:t>
      </w:r>
      <w:r>
        <w:rPr>
          <w:rFonts w:cs="Arial" w:ascii="Arial" w:hAnsi="Arial"/>
          <w:sz w:val="16"/>
          <w:szCs w:val="16"/>
        </w:rPr>
        <w:t xml:space="preserve"> se ente pubblico, ente privato ovvero in concorso con ente pubblic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codice fiscale /partita iva</w:t>
      </w:r>
      <w:r>
        <w:rPr>
          <w:rFonts w:cs="Arial"/>
          <w:sz w:val="18"/>
          <w:szCs w:val="18"/>
        </w:rPr>
        <w:t>..........................................................Indirizzo: ……………………………………………………….</w:t>
      </w:r>
    </w:p>
    <w:p>
      <w:pPr>
        <w:pStyle w:val="TextBody"/>
        <w:rPr/>
      </w:pPr>
      <w:r>
        <w:rPr>
          <w:rFonts w:cs="Arial"/>
          <w:sz w:val="18"/>
          <w:szCs w:val="18"/>
        </w:rPr>
        <w:t>Tel.: 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merito all’attività in parola il sottoscritto dichiara, sotto la propria responsabilità, ch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confligge con gli interessi di questa Univers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è compatibile con il regolare svolgimento dei compiti istituzionali, anche tenuto conto di ulteriori funzioni espletate o da espletare nell’anno accademico corren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rientra tra quelle assolutamente incompatibili ai sensi della vigente normat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comporta l’utilizzo di beni e/o strumenti dell’Atene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n si configura come attività libero-professiona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comunicherà ogni variazione in relazione all’incarico di cui sopra (durata, compenso ecc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>i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rattamento retributivo percepito annualmente, comprese le indennità e le voci accessorie nonchè le remunerazioni per incarichi o consulenze conferiti da amministrazioni pubbliche diverse da quella di appartenenza, nonché gli importi derivanti da trattamenti pensionistici o assimilati, non deve essere superiore al trattamento economico annuale complessivo spettante per la carica di Primo Presidente della Corte di Cassazione, di cui all’art 3 del D.P.C.M del 23/03/2012 e s.m.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l/la sottoscritto/a dichiara, infine,  sotto la propria responsabilità,  di svolgere/aver svolto nel corso dll’anno di riferimento della presente richiesta i sottonotati incarichi extraistituzionali e/o attività liberamente consentite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o/a scrivente è consapevole  di essere soggetto/a alle sanzioni prevista dal codice penale e dalle leggi speciali in materia qualora rilasci dichiarazioni mendaci, formi o faccia uso di atti falsi oppure esibisca atti contenebti dati non rispondenti a verità (art 76 DPR 445/2000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Heading1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poli/Caserta_________________</w:t>
      </w:r>
    </w:p>
    <w:p>
      <w:pPr>
        <w:pStyle w:val="Heading1"/>
        <w:spacing w:lineRule="auto" w:line="4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>firma del Docente 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icata, per quanto di competenz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’assenza di conflitto d’interessi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Nulla ost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l  Direttore del Diparti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copia documento di riconoscimento in corso di validità (se inoltrato a mezzo fax), </w:t>
      </w:r>
      <w:r>
        <w:rPr>
          <w:rFonts w:cs="Arial" w:ascii="Arial" w:hAnsi="Arial"/>
          <w:b/>
          <w:sz w:val="18"/>
          <w:szCs w:val="18"/>
        </w:rPr>
        <w:t>nonché copia della documentazione a supporto della presente comunica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536" w:leader="none"/>
        <w:tab w:val="left" w:pos="9819" w:leader="none"/>
      </w:tabs>
      <w:jc w:val="both"/>
      <w:rPr/>
    </w:pPr>
    <w:r>
      <w:rPr>
        <w:rFonts w:eastAsia="MS Mincho;ＭＳ 明朝" w:cs="Arial" w:ascii="Arial" w:hAnsi="Arial"/>
        <w:i/>
        <w:iCs/>
        <w:sz w:val="16"/>
        <w:szCs w:val="16"/>
      </w:rPr>
      <w:t xml:space="preserve">Nel rispetto della normativa in materia dei dati personali, come da ultimo disciplinata dal Regolamento UE 2016/679, i dati sopra riportati saranno raccolti ai fini del procedimento per il quale vengono rilasciati e verranno utilizzati esclusivamente per tale scopo e, comunque, nell'ambito delle attività istituzionali dell'Università degli Studi della Campania "Luigi Vanvitelli", titolare del trattamento. </w:t>
    </w:r>
  </w:p>
  <w:p>
    <w:pPr>
      <w:pStyle w:val="Normal"/>
      <w:widowControl w:val="false"/>
      <w:jc w:val="both"/>
      <w:rPr>
        <w:rFonts w:ascii="Arial" w:hAnsi="Arial" w:eastAsia="MS Mincho;ＭＳ 明朝" w:cs="Arial"/>
        <w:i/>
        <w:i/>
        <w:iCs/>
        <w:sz w:val="16"/>
        <w:szCs w:val="16"/>
      </w:rPr>
    </w:pPr>
    <w:r>
      <w:rPr>
        <w:rFonts w:eastAsia="MS Mincho;ＭＳ 明朝" w:cs="Arial" w:ascii="Arial" w:hAnsi="Arial"/>
        <w:i/>
        <w:iCs/>
        <w:sz w:val="16"/>
        <w:szCs w:val="16"/>
      </w:rPr>
    </w:r>
  </w:p>
  <w:p>
    <w:pPr>
      <w:pStyle w:val="Footer"/>
      <w:rPr>
        <w:rFonts w:ascii="Arial" w:hAnsi="Arial" w:eastAsia="MS Mincho;ＭＳ 明朝" w:cs="Arial"/>
        <w:sz w:val="16"/>
        <w:szCs w:val="16"/>
      </w:rPr>
    </w:pPr>
    <w:r>
      <w:rPr>
        <w:rFonts w:eastAsia="MS Mincho;ＭＳ 明朝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szCs w:val="16"/>
      </w:rPr>
      <w:t>Mod. svolg. att. liberamente consent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oceordine">
    <w:name w:val="voce_ordine"/>
    <w:basedOn w:val="Normal"/>
    <w:qFormat/>
    <w:pPr>
      <w:ind w:right="3402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UOPD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5:00Z</dcterms:created>
  <dc:creator>Giulia</dc:creator>
  <dc:description/>
  <cp:keywords/>
  <dc:language>en-US</dc:language>
  <cp:lastModifiedBy>Utente</cp:lastModifiedBy>
  <cp:lastPrinted>2018-03-28T10:48:00Z</cp:lastPrinted>
  <dcterms:modified xsi:type="dcterms:W3CDTF">2018-09-27T12:15:00Z</dcterms:modified>
  <cp:revision>2</cp:revision>
  <dc:subject/>
  <dc:title>AUTORIZZAZIONE PER CONFERIMENTO INCARICO RETRIBUITO A PROFESSORI DI I^ E II^ FASCIA E RICERCATORI UNIVERSITARI IN REGIME D’IMPEGNO A TEMPO PIENO - Art. 58 del D.Lgs. 29/93 così come modificato dall’art. 26 del D.Lgs. 80/98.</dc:title>
</cp:coreProperties>
</file>